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-466725</wp:posOffset>
                </wp:positionV>
                <wp:extent cx="6991350" cy="1019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019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Расстановка кадров по групп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на 2017-18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Группа раннего возраста№7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Устинова Галина Юрьев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Вялова Елена Александро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Первая младшая группа№9-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Хуснулина Зоя Дмитрие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(высшая категори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Галева Алия да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Первая младшая группа №1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Тян Лариса Анатольев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(первая категори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Артимович Татьяна Игор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Вторая младшая группа №3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Швецова Татьяна Дмитри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(высшая категори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Цацура Татьяна Александ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Вторая младшая группа № 5 -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Сергеева Анна Викто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Артимович Татьяна Игор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Средняя группа №4-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   Зайцева Ксения Александ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(первая категори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Средняя группа №8 -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  Цыбулькина Ларис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(высшая   категори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Вялова Елена Александ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Старшая группа №2 -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Матросова Татьяна Николае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(высшая категори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Подготовительная группа№6-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Сухарева Светлана Афанасье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(высшая категори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50.5pt;height:802.5pt;mso-wrap-distance-left:9.05pt;mso-wrap-distance-right:9.05pt;mso-wrap-distance-top:0pt;mso-wrap-distance-bottom:0pt;margin-top:-36.7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0"/>
                          <w:szCs w:val="40"/>
                          <w:u w:val="single"/>
                        </w:rPr>
                        <w:t>Расстановка кадров по групп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40"/>
                          <w:szCs w:val="40"/>
                          <w:u w:val="single"/>
                        </w:rPr>
                        <w:t>на 2017-18 учебный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Группа раннего возраста№7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Устинова Галина Юрьев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Вялова Елена Александров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Первая младшая группа№9-</w:t>
                      </w:r>
                      <w:r>
                        <w:rPr>
                          <w:b/>
                          <w:i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Хуснулина Зоя Дмитриев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(высшая категори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Галева Алия дамиро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Первая младшая группа №1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Тян Лариса Анатольев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(первая категори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Артимович Татьяна Игоре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Вторая младшая группа №3 </w:t>
                      </w:r>
                      <w:r>
                        <w:rPr>
                          <w:b/>
                          <w:i/>
                          <w:color w:val="FF0000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Швецова Татьяна Дмитрие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(высшая категори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Цацура Татьяна Александро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Вторая младшая группа № 5 - 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Сергеева Анна Викторо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Артимович Татьяна Игоре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Средняя группа №4-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   Зайцева Ксения Александро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(первая категори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Средняя группа №8 -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  Цыбулькина Лариса Владимиро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(высшая   категори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Вялова Елена Александро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Старшая группа №2 - 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Матросова Татьяна Николаев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(высшая категори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Подготовительная группа№6-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Сухарева Светлана Афанасьев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(высшая категори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40:00Z</dcterms:created>
  <dc:creator>User</dc:creator>
  <dc:description/>
  <cp:keywords/>
  <dc:language>en-US</dc:language>
  <cp:lastModifiedBy>User</cp:lastModifiedBy>
  <dcterms:modified xsi:type="dcterms:W3CDTF">2017-09-11T05:19:00Z</dcterms:modified>
  <cp:revision>7</cp:revision>
  <dc:subject/>
  <dc:title/>
</cp:coreProperties>
</file>