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</w:rPr>
        <w:t xml:space="preserve">                                      </w:t>
      </w:r>
      <w:r>
        <w:rPr>
          <w:i/>
          <w:color w:val="0070C0"/>
        </w:rPr>
        <w:t xml:space="preserve">                                                     </w:t>
      </w:r>
      <w:r>
        <w:rPr>
          <w:b/>
          <w:i/>
          <w:color w:val="0070C0"/>
        </w:rPr>
        <w:t>Утверждаю: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                                                                                     </w:t>
      </w:r>
      <w:r>
        <w:rPr>
          <w:b/>
          <w:i/>
          <w:color w:val="0070C0"/>
        </w:rPr>
        <w:t>Заведующий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                                                                                    </w:t>
      </w:r>
      <w:r>
        <w:rPr>
          <w:b/>
          <w:i/>
          <w:color w:val="0070C0"/>
        </w:rPr>
        <w:t>Детский сад №167ОАО «РЖД»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                                                                                    </w:t>
      </w:r>
      <w:r>
        <w:rPr>
          <w:b/>
          <w:i/>
          <w:color w:val="0070C0"/>
        </w:rPr>
        <w:t>_________________Царева М.Б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                                                                                          </w:t>
      </w:r>
      <w:r>
        <w:rPr>
          <w:i/>
          <w:color w:val="0070C0"/>
        </w:rPr>
        <w:t>«          »   «                    » 2020г.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НСТРУКЦИЯ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 профилактике Коронавирусной инфекции для родителей  ДОУ</w:t>
      </w:r>
    </w:p>
    <w:p>
      <w:pPr>
        <w:pStyle w:val="Normal"/>
        <w:ind w:left="4500" w:hanging="450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 xml:space="preserve">- </w:t>
      </w:r>
      <w:r>
        <w:rPr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 xml:space="preserve">При входе на территорию действует строгий масочный режим  .                      - Просьба  соблюдать социальную дистанцию , не собираться группами.                                                                         - Убедительная просьба приводить и забирать ребенка родителем в единственном числе.                                                                                                                    - Братья и сестры ,посещающие другие учебные  заведения , в Детский сад не допускаются.                                                                                                                             - Прогулки  родителей с детьми по территории ДОУ в период пандемии запрещены.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Вход в группы детского сада осуществляется максимально раздельно.                                                                    Помимо центрального входа задействовано 6 эвакуационных.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 xml:space="preserve">Приводить и забирать ребенка следует только со своего  входа   !                                                                                                                Каждый вход оснащен:                                                                                                                                                            </w:t>
      </w:r>
      <w:r>
        <w:rPr>
          <w:b/>
          <w:i/>
          <w:color w:val="0070C0"/>
          <w:sz w:val="28"/>
          <w:szCs w:val="28"/>
        </w:rPr>
        <w:t xml:space="preserve">-дизенфекционным ковриком для обработки обуви,                                                                                                  -бесконтактным </w:t>
      </w:r>
      <w:r>
        <w:rPr>
          <w:rFonts w:eastAsia="Calibri"/>
          <w:b/>
          <w:i/>
          <w:color w:val="0070C0"/>
          <w:sz w:val="28"/>
          <w:szCs w:val="28"/>
        </w:rPr>
        <w:t xml:space="preserve">санитайзером  с антисептиками для обработки рук  </w:t>
      </w:r>
    </w:p>
    <w:p>
      <w:pPr>
        <w:pStyle w:val="Normal"/>
        <w:rPr>
          <w:rFonts w:eastAsia="Calibri"/>
          <w:b/>
          <w:b/>
          <w:i/>
          <w:i/>
          <w:color w:val="0070C0"/>
          <w:sz w:val="28"/>
          <w:szCs w:val="28"/>
        </w:rPr>
      </w:pPr>
      <w:r>
        <w:rPr>
          <w:rFonts w:eastAsia="Calibri"/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При  входе в приемную группы  родители  самостоятельно  утром и вечером измеряют  себе температуру бесконтактным термометром  или  электронными градусниками с отметкой  в журнале.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Детям измеряют температуру  тела     утром  и после сна с отметкой в журнале контроля  и сбором информации  с родителей о состоянии ребёнка за период пребывания  дома.                                                                                                                                      Заболевших в течении дня детей  немедленно изолируют от здоровых детей с последующим сообщением родителям ( законным представителям)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ажаемые  родители!  будьте внимательны к своему состоянию здоровья и состоянию здоровья ваших  домочадцев, близких в общении людей.  Воздержитесь от  дальних поездок. Сообщайте воспитателю о контакте с лицами , прибывшими из-за границы Российской Федерации.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4500" w:hanging="450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8:00Z</dcterms:created>
  <dc:creator>SiBa</dc:creator>
  <dc:description/>
  <cp:keywords/>
  <dc:language>en-US</dc:language>
  <cp:lastModifiedBy>TsarevaMB</cp:lastModifiedBy>
  <cp:lastPrinted>2020-08-28T14:53:00Z</cp:lastPrinted>
  <dcterms:modified xsi:type="dcterms:W3CDTF">2020-08-28T10:39:00Z</dcterms:modified>
  <cp:revision>4</cp:revision>
  <dc:subject/>
  <dc:title>                                                                                           Утверждаю:</dc:title>
</cp:coreProperties>
</file>