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и работникам Западно-Сибирской железной дор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работке и защите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8840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9" t="15227" r="28760" b="1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, 2017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ом ОАО «РЖД» от 20.07.2016 года № 60 «Об обеспечении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 в ОАО «РЖД»  утверждено Положение и Порядок обработки и обеспечения защиты персональных данных работников ОАО «РЖД», которое определяет цели, принципы, условия и правила обработки персональных данных работников, меры по обеспечению режима их защиты, права и обязанности субъектов персональных данных, а также права, обязанности и ответственность лиц, осуществляющих обработку персональных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сновные понятия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before="5" w:after="0"/>
        <w:ind w:left="5" w:right="14" w:firstLine="71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Работник - физическое лицо, вступившее в трудовые отношения с ОАО «РЖД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5" w:right="10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ерсональные данные - любая информация, относящаяся к прямо или косвенно определенному или определяемому физическому лицу (субъекту </w:t>
      </w:r>
      <w:r>
        <w:rPr>
          <w:sz w:val="28"/>
          <w:szCs w:val="28"/>
        </w:rPr>
        <w:t>персональных данных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before="5" w:after="0"/>
        <w:ind w:left="5" w:right="10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убъекты персональных данных - работники, их близкие родственники, кандидаты для приема на работу (соискатели), пенсионеры, </w:t>
      </w:r>
      <w:r>
        <w:rPr>
          <w:spacing w:val="-1"/>
          <w:sz w:val="28"/>
          <w:szCs w:val="28"/>
        </w:rPr>
        <w:t xml:space="preserve">состоящие на учете в ОАО «РЖД», и их официальные представители, а также </w:t>
      </w:r>
      <w:r>
        <w:rPr>
          <w:spacing w:val="-2"/>
          <w:sz w:val="28"/>
          <w:szCs w:val="28"/>
        </w:rPr>
        <w:t xml:space="preserve">иные лица, чьи персональные данные стали известны в силу предоставления им </w:t>
      </w:r>
      <w:r>
        <w:rPr>
          <w:spacing w:val="-1"/>
          <w:sz w:val="28"/>
          <w:szCs w:val="28"/>
        </w:rPr>
        <w:t>со стороны ОАО «РЖД» социальных льгот, гарантий и компенса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5" w:right="10" w:firstLine="71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тветственный за организацию обработки персональных данных в подразделении - уполномоченное лицо, назначаемое руководителем подраз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left="5" w:right="5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Уполномоченные работники - работники ОАО «РЖД», имеющие </w:t>
      </w:r>
      <w:r>
        <w:rPr>
          <w:spacing w:val="-1"/>
          <w:sz w:val="28"/>
          <w:szCs w:val="28"/>
        </w:rPr>
        <w:t>допуск к персональным данным субъектов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before="5" w:after="0"/>
        <w:ind w:right="1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6) Режим защиты персональных данных - нормативно установленные </w:t>
      </w:r>
      <w:r>
        <w:rPr>
          <w:spacing w:val="-2"/>
          <w:sz w:val="28"/>
          <w:szCs w:val="28"/>
        </w:rPr>
        <w:t xml:space="preserve">правила, определяющие ограничения доступа к персональным данным, порядок </w:t>
      </w:r>
      <w:r>
        <w:rPr>
          <w:sz w:val="28"/>
          <w:szCs w:val="28"/>
        </w:rPr>
        <w:t>передачи и условия их хран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персональных данных, обрабатываемых в подразделениях ОАО «РЖД»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ind w:left="5" w:right="10" w:firstLine="71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Фамилия, имя, отчество (в том числе предыдущие фамилии, имена и </w:t>
      </w:r>
      <w:r>
        <w:rPr>
          <w:sz w:val="28"/>
          <w:szCs w:val="28"/>
        </w:rPr>
        <w:t>(или) отчества в случае их изменен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ind w:left="71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Число, месяц, год ро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ind w:left="715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Место ро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ind w:left="5" w:right="10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ведения о гражданстве (подданстве), в том числе предыдущие гражданства, иные граждан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before="5" w:after="0"/>
        <w:ind w:left="5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ид, серия, номер документа, удостоверяющего личность, дата выдачи, наименование органа, выдавшего 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ind w:left="5" w:right="14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дрес и дата регистрации по месту жительства (месту пребывания), адрес фактического прожи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ind w:left="5" w:right="10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омера рабочих, домашних и мобильных телефонов или сведения о других способах связ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ind w:left="71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еквизиты свидетельства обязательного пенсионного страх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ind w:left="715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Идентификационный номер налогоплательщ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ind w:left="71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еквизиты полиса обязательного медицинского страх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8" w:leader="none"/>
        </w:tabs>
        <w:autoSpaceDE w:val="false"/>
        <w:ind w:left="0" w:right="5" w:firstLine="71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Реквизиты свидетельства о бра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ind w:left="0" w:right="5" w:firstLine="71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ведения о семейном положении, составе семьи и близких родственниках, обрабатываемы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7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ведения о трудов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7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ведения о воинском учете и реквизиты документов воинского уч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before="5" w:after="0"/>
        <w:ind w:left="0" w:right="5" w:firstLine="71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б образовании (когда и какие образовательные, научные и </w:t>
      </w:r>
      <w:r>
        <w:rPr>
          <w:sz w:val="28"/>
          <w:szCs w:val="28"/>
        </w:rPr>
        <w:t>иные организации окончил, номера документов об образовании, направление подготовки или специальность по документу об образовании, квалификац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7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ведения об ученой степе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0" w:right="10" w:firstLine="7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ведения о владении иностранными языками, включая уровень вла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710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Фотография работ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ведения, содержащиеся в трудовом договоре, дополнительных соглашениях к трудовому догово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before="5" w:after="0"/>
        <w:ind w:left="710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Сведения о пребывании за границ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0" w:right="5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ведения о наличии или отсутствии судимости - только кандидатов для приема на работу (соискателей) - в случаях, определенных федеральными зако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71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ведения об оформленных допусках к государственной тай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before="5" w:after="0"/>
        <w:ind w:left="0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ведения о государственных наградах, иных наградах и знаках отлич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0" w:right="5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ведения о профессиональной переподготовке и (или) повышении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зультаты медицинского обследования работника на предмет годности к выполнению трудовых обя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before="5" w:after="0"/>
        <w:ind w:left="0" w:right="10" w:firstLine="71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Сведения о ежегодных оплачиваемых отпусках, отпусках работников, </w:t>
      </w:r>
      <w:r>
        <w:rPr>
          <w:sz w:val="28"/>
          <w:szCs w:val="28"/>
        </w:rPr>
        <w:t>совмещающих работу с обучением (учебных отпусках) и отпусках без сохранения заработной платы.</w:t>
      </w:r>
    </w:p>
    <w:p>
      <w:pPr>
        <w:pStyle w:val="Normal"/>
        <w:shd w:fill="FFFFFF" w:val="clear"/>
        <w:spacing w:before="5" w:after="0"/>
        <w:ind w:left="10" w:right="5" w:firstLine="706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7) Сведения о заработной плате, реквизиты банковского счета для перечисления заработной платы и социальных выплат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z w:val="28"/>
          <w:szCs w:val="28"/>
        </w:rPr>
        <w:t xml:space="preserve">28) Другие персональные данные, необходимые для обеспечения </w:t>
      </w:r>
      <w:r>
        <w:rPr>
          <w:spacing w:val="-1"/>
          <w:sz w:val="28"/>
          <w:szCs w:val="28"/>
        </w:rPr>
        <w:t>реализации целей обработки, указанных в пункте 3 настоящего Положения.</w:t>
      </w:r>
    </w:p>
    <w:p>
      <w:pPr>
        <w:pStyle w:val="Normal"/>
        <w:shd w:fill="FFFFFF" w:val="clear"/>
        <w:spacing w:before="5" w:after="0"/>
        <w:ind w:left="14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715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тегории персональных данных, обрабатываемых в подразделениях ОАО «РЖД»:</w:t>
      </w:r>
    </w:p>
    <w:p>
      <w:pPr>
        <w:pStyle w:val="Normal"/>
        <w:shd w:fill="FFFFFF" w:val="clear"/>
        <w:ind w:left="14" w:firstLine="734"/>
        <w:jc w:val="both"/>
        <w:rPr/>
      </w:pPr>
      <w:r>
        <w:rPr>
          <w:spacing w:val="-1"/>
          <w:sz w:val="28"/>
          <w:szCs w:val="28"/>
        </w:rPr>
        <w:t xml:space="preserve">Персональные данные, включенные с письменного согласия субъекта </w:t>
      </w:r>
      <w:r>
        <w:rPr>
          <w:sz w:val="28"/>
          <w:szCs w:val="28"/>
        </w:rPr>
        <w:t xml:space="preserve">персональных данных </w:t>
      </w:r>
      <w:r>
        <w:rPr>
          <w:i/>
          <w:sz w:val="28"/>
          <w:szCs w:val="28"/>
        </w:rPr>
        <w:t>в общедоступные источники персональных данных</w:t>
      </w:r>
      <w:r>
        <w:rPr>
          <w:sz w:val="28"/>
          <w:szCs w:val="28"/>
        </w:rPr>
        <w:t xml:space="preserve"> (корпоративные справочники, адресные книги)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0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амилия, имя, отчество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0" w:hanging="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сто работы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0" w:hanging="0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нимаемая должность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0" w:hanging="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омера стационарных и мобильных рабочих телефонов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left="706" w:hanging="0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реса корпоративной электронной почты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left="706" w:hanging="0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отография работник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firstLine="4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К документам, содержащим подобные данные можно отнести, например, Приказ о назначении на должность, телефонный справочник подразделения, график отпусков или приказ о командировании работник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firstLine="422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b/>
          <w:i/>
          <w:spacing w:val="-1"/>
          <w:sz w:val="28"/>
          <w:szCs w:val="28"/>
        </w:rPr>
        <w:t>К этой категории данных имеют доступ все работники ОАО «РЖД» и обрабатываются они без дополнительных ограничени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left="706" w:hanging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15" w:hanging="0"/>
        <w:rPr/>
      </w:pPr>
      <w:r>
        <w:rPr>
          <w:b/>
          <w:spacing w:val="-17"/>
          <w:sz w:val="28"/>
          <w:szCs w:val="28"/>
          <w:lang w:val="en-US"/>
        </w:rPr>
        <w:t>IV</w:t>
      </w:r>
      <w:r>
        <w:rPr>
          <w:b/>
          <w:spacing w:val="-17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Документы, содержащие персональные данные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28" w:leader="none"/>
        </w:tabs>
        <w:autoSpaceDE w:val="false"/>
        <w:ind w:left="710" w:hanging="0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Анкета, автобиография, которые заполняются при приеме на рабо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spacing w:before="5" w:after="0"/>
        <w:ind w:left="71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опия документа, удостоверяющего лич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71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Личная карточка работника (форма № Т-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spacing w:before="5" w:after="0"/>
        <w:ind w:left="71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Трудовая книжка или ее коп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710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опии свидетельств о заключении брака, рождении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71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Документы воинского у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710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правки о доходах с места работы (справка НДФЛ-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710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опии документов об образов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spacing w:before="5" w:after="0"/>
        <w:ind w:left="71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пии документов обязательного пенсионного страх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7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Трудовой догов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71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длинники и копии приказов по личному состав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8" w:leader="none"/>
        </w:tabs>
        <w:autoSpaceDE w:val="false"/>
        <w:ind w:left="10" w:right="14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териалы по повышению квалификации и переподготовке, аттестации, служебным расследова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71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опии отчетов, направляемые в органы стати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1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14)Другие документы, содержащие персональные данные (справка-объективка).</w:t>
      </w:r>
    </w:p>
    <w:p>
      <w:pPr>
        <w:pStyle w:val="Normal"/>
        <w:shd w:fill="FFFFFF" w:val="clear"/>
        <w:ind w:left="710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ава и обязанности субъектов персональных данных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ъекты персональных данных имеют право н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autoSpaceDE w:val="false"/>
        <w:ind w:left="5" w:right="5" w:firstLine="710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Полную информацию о своих персональных данных, обрабатываемых </w:t>
      </w:r>
      <w:r>
        <w:rPr>
          <w:sz w:val="28"/>
          <w:szCs w:val="28"/>
        </w:rPr>
        <w:t>подразделениями ОАО «РЖД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ind w:left="5" w:right="5" w:firstLine="71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Доступ к своим персональным данным, включая право на получение </w:t>
      </w:r>
      <w:r>
        <w:rPr>
          <w:sz w:val="28"/>
          <w:szCs w:val="28"/>
        </w:rPr>
        <w:t>копии любой записи, содержащей персональные данные, за исключением случаев, предусмотренных федеральными закон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ind w:left="5" w:right="10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точнение своих персональных данных, их блокирование или уничтожение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ind w:left="5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ополнение своих персональных данных оценочного характера заявлением, выражающим собственную точку з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ind w:left="5" w:firstLine="710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Извещение всех лиц, которым ранее были сообщены их неверные или </w:t>
      </w:r>
      <w:r>
        <w:rPr>
          <w:sz w:val="28"/>
          <w:szCs w:val="28"/>
        </w:rPr>
        <w:t>неполные персональные данные, обо всех произведенных в них исправлениях или дополн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ind w:left="715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Отзыв согласия на обработку своих персональных данны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бжалование в соответствии с законодательством Российской </w:t>
      </w:r>
      <w:r>
        <w:rPr>
          <w:spacing w:val="-2"/>
          <w:sz w:val="28"/>
          <w:szCs w:val="28"/>
        </w:rPr>
        <w:t xml:space="preserve">Федерации действий ОАО «РЖД» при обработке персональных данных или его </w:t>
      </w:r>
      <w:r>
        <w:rPr>
          <w:sz w:val="28"/>
          <w:szCs w:val="28"/>
        </w:rPr>
        <w:t>бездейств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1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существление иных прав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715" w:hanging="0"/>
        <w:rPr>
          <w:rFonts w:ascii="Arial" w:hAnsi="Arial" w:cs="Arial"/>
          <w:sz w:val="20"/>
          <w:szCs w:val="20"/>
        </w:rPr>
      </w:pPr>
      <w:r>
        <w:rPr>
          <w:spacing w:val="-3"/>
          <w:sz w:val="28"/>
          <w:szCs w:val="28"/>
        </w:rPr>
        <w:t>Субъекты персональных данных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right="5" w:hanging="0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) Предоставить ОАО «РЖД» свои персональные данные в соответствии с </w:t>
      </w:r>
      <w:r>
        <w:rPr>
          <w:spacing w:val="-2"/>
          <w:sz w:val="28"/>
          <w:szCs w:val="28"/>
        </w:rPr>
        <w:t>законодательством Российской Федерации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right="5" w:hanging="0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) Своевременно информировать ОАО «РЖД» об изменениях своих </w:t>
      </w:r>
      <w:r>
        <w:rPr>
          <w:sz w:val="28"/>
          <w:szCs w:val="28"/>
        </w:rPr>
        <w:t>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right="5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 xml:space="preserve">               </w:t>
      </w:r>
      <w:r>
        <w:rPr>
          <w:spacing w:val="-23"/>
          <w:sz w:val="28"/>
          <w:szCs w:val="28"/>
        </w:rPr>
        <w:t xml:space="preserve">3) </w:t>
      </w:r>
      <w:r>
        <w:rPr>
          <w:sz w:val="28"/>
          <w:szCs w:val="28"/>
        </w:rPr>
        <w:t xml:space="preserve">Обеспечить конфиденциальность персональных данных других субъектов персональных данных в соответствии с требованиями </w:t>
      </w:r>
      <w:r>
        <w:rPr>
          <w:spacing w:val="-2"/>
          <w:sz w:val="28"/>
          <w:szCs w:val="28"/>
        </w:rPr>
        <w:t xml:space="preserve">законодательства Российской Федерации, Кодекса деловой этики и других </w:t>
      </w:r>
      <w:r>
        <w:rPr>
          <w:sz w:val="28"/>
          <w:szCs w:val="28"/>
        </w:rPr>
        <w:t>нормативных документов ОАО «Р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left="715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left="715" w:hanging="0"/>
        <w:jc w:val="both"/>
        <w:rPr/>
      </w:pPr>
      <w:r>
        <w:rPr>
          <w:b/>
          <w:spacing w:val="-13"/>
          <w:sz w:val="28"/>
          <w:szCs w:val="28"/>
          <w:lang w:val="en-US"/>
        </w:rPr>
        <w:t>VI</w:t>
      </w:r>
      <w:r>
        <w:rPr>
          <w:b/>
          <w:spacing w:val="-13"/>
          <w:sz w:val="28"/>
          <w:szCs w:val="28"/>
        </w:rPr>
        <w:t>. Ответственный за организацию обработки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/>
      </w:pPr>
      <w:r>
        <w:rPr>
          <w:spacing w:val="-13"/>
          <w:sz w:val="28"/>
          <w:szCs w:val="28"/>
        </w:rPr>
        <w:t>В каждом подразделении железной дороги должен быть назначен работник, которому поручено организовать обработку персональных данных. Руководитель подразделения назначает ответственного за организацию обработки персональных данных отдельным прик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ветственный обязан следить за правильностью оформления всех документов, необходимых для обработки подразделением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left="715" w:hanging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left="715" w:hanging="0"/>
        <w:jc w:val="both"/>
        <w:rPr/>
      </w:pPr>
      <w:r>
        <w:rPr>
          <w:b/>
          <w:spacing w:val="-13"/>
          <w:sz w:val="28"/>
          <w:szCs w:val="28"/>
          <w:lang w:val="en-US"/>
        </w:rPr>
        <w:t>VII</w:t>
      </w:r>
      <w:r>
        <w:rPr>
          <w:b/>
          <w:spacing w:val="-13"/>
          <w:sz w:val="28"/>
          <w:szCs w:val="28"/>
        </w:rPr>
        <w:t>. Уполномоченными на обработку персональных данных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left="715" w:hanging="0"/>
        <w:jc w:val="both"/>
        <w:rPr/>
      </w:pPr>
      <w:r>
        <w:rPr>
          <w:spacing w:val="-13"/>
          <w:sz w:val="28"/>
          <w:szCs w:val="28"/>
        </w:rPr>
        <w:t>1. Все руководители подразделений железной дороги и их замест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/>
      </w:pPr>
      <w:r>
        <w:rPr>
          <w:spacing w:val="-13"/>
          <w:sz w:val="28"/>
          <w:szCs w:val="28"/>
        </w:rPr>
        <w:t>2. Все работники подразделений по управлению персоналом (ответственные работники за ведение кадрового делопроизводст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3. Секретари подразделений (например, в случае если они занимаются оформлением командиров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4. Бухгалтеры и специалисты по оплате труда (для расчета заработной пла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5. Экономисты (для формирования штатного распис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6. Юристы, ревизоры по безопасности движения поездов, аудиторы и работники других профессий (для рассмотрения отдельных случаев, связанных с конкретным работник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</w:t>
      </w:r>
      <w:r>
        <w:rPr>
          <w:spacing w:val="-13"/>
          <w:sz w:val="28"/>
          <w:szCs w:val="28"/>
        </w:rPr>
        <w:t>7. Другие работники, которые имеют доступ к персональным да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Каждый уполномоченный должен подписать «Обязательство о неразглашении персональных данны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left="715" w:hanging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left="715" w:hanging="0"/>
        <w:jc w:val="both"/>
        <w:rPr/>
      </w:pPr>
      <w:r>
        <w:rPr>
          <w:b/>
          <w:spacing w:val="-13"/>
          <w:sz w:val="28"/>
          <w:szCs w:val="28"/>
          <w:lang w:val="en-US"/>
        </w:rPr>
        <w:t>VIII</w:t>
      </w:r>
      <w:r>
        <w:rPr>
          <w:b/>
          <w:spacing w:val="-13"/>
          <w:sz w:val="28"/>
          <w:szCs w:val="28"/>
        </w:rPr>
        <w:t>. Руководитель подразделения ОАО «РЖД» обязан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вести под роспись до всех работников подразделения приказ ОАО «РЖД» от 20.07.2016 г. № 60 «Об обеспечении защиты персональных данных в ОАО «РЖД» и утвержденных настоящим приказом требований Положения об обработке и защите персональных данных работников ОАО «РЖД» и Порядка обработки и обеспечения режима защиты персональных работников (далее - ПДР) ОАО «РЖД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овать наличие в подразделении следующих документов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каза о назначении ответственного лица за организацию обработки ПД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твержденного руководителем списка работников, уполномоченных на обработку ПД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исьменного согласия работника на обработку ПДР (хранится в личном деле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утвержденного руководителем перечня помещений, в которых хранятся материальные носители ПД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журналов учета обращений (запросов) субъектов ПДР, учета нарушений порядка обработки ПДР и учета машинных носителей персональных данных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еспечить наличие в личных делах уполномоченных работников письменного обязательства о неразглашении персональных данных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рганизовать внесение дополнений в должностную инструкцию уполномоченного работника по обеспечению защиты П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 Обеспечить хранение личных дел, содержащих персональные данные, в рабочих кабинетах или специально отведенных для их хранения помещениях, в запираемых шкафах, обеспечивающих их полную сохра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6. Организовать уничтожение не вошедших в дела документов (копий документов), содержащих персональные данные путем сжигания или с помощью бумагорезательной машины (при этом должна быть исключена возможность прочтения текста уничтоженного докумен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/>
      </w:pPr>
      <w:r>
        <w:rPr>
          <w:b/>
          <w:spacing w:val="-13"/>
          <w:sz w:val="28"/>
          <w:szCs w:val="28"/>
          <w:lang w:val="en-US"/>
        </w:rPr>
        <w:t>IX</w:t>
      </w:r>
      <w:r>
        <w:rPr>
          <w:b/>
          <w:spacing w:val="-13"/>
          <w:sz w:val="28"/>
          <w:szCs w:val="28"/>
        </w:rPr>
        <w:t>. Размер ответственности за нару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/>
      </w:pPr>
      <w:r>
        <w:rPr>
          <w:spacing w:val="-13"/>
          <w:sz w:val="28"/>
          <w:szCs w:val="28"/>
        </w:rPr>
        <w:t>1.  В соответствии со ст. 13.11.КоАП РФ  нарушение установленного законом порядка сбора, хранения, использования или распространения информации о гражданах (персональных данных) влечет предупреждение или наложение административного штраф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а) на граждан – от 300 до 500 руб.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б) на должностных лиц – от 500 до 1000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) на юридических лиц – от 5000 до 10 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мимо организации ответственность за нарушение несет её руководитель как должностное лиц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2.  В соответствии со ст. 13.11.КоАП РФ разглашение персональной информации (за исключением случаев, если такое разглашение влечет уголовную ответственность) лицом, получившим доступ к ней в связи с исполнением служебных или профессиональных обязанностей, влечет наложение административного штраф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/>
      </w:pPr>
      <w:r>
        <w:rPr>
          <w:spacing w:val="-13"/>
          <w:sz w:val="28"/>
          <w:szCs w:val="28"/>
        </w:rPr>
        <w:t xml:space="preserve">а) на граждан – от 500 до 1000 руб.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/>
      </w:pPr>
      <w:r>
        <w:rPr>
          <w:spacing w:val="-13"/>
          <w:sz w:val="28"/>
          <w:szCs w:val="28"/>
        </w:rPr>
        <w:t>б) на должностных лиц – от 4000 до 5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Если будет установлено, что разглашение персональных данных произошло по вине работника, ответственного за хранение, обработку и использование персональных данных других работников, то его могут привлечь к административной ответственности в виде штраф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 Статья 137 УК РФ за незаконное собирание или распространение сведений о частной жизни лица, составляющих его личную или семейную тайну, без его согласия либо распространение этих сведений в публичном выступлении, публично демонстрируемом произведении или средствах массовой информации предусматр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а) или штраф в сумме до 200 000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б) или штраф в размере заработной платы либо иного дохода осужденного за период до 18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) или обязательные работы на срок от 120 до 180 ча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г) или исправительные работы на срок до одн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д) или арест на срок до четырех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А часть 2 указанной статьи предусматривает, что те же деяния, совершенные лицом с использованием своего служебного положения, на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а) или штрафом в сумме от 100 000 до 300 000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б) или штрафом в размере заработной платы либо иного дохода осужденного за период от одного года до двух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) или лишением права занимать определенные должности или заниматься определенной деятельностью на срок от двух до пяти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г) или арестом на срок от четырех до шести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</w:t>
      </w:r>
      <w:r>
        <w:rPr>
          <w:spacing w:val="-13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60"/>
        <w:ind w:left="5" w:firstLine="71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8"/>
        </w:tabs>
        <w:ind w:left="851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8"/>
        </w:tabs>
        <w:ind w:left="397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2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3:00Z</dcterms:created>
  <dc:creator>emoskvin</dc:creator>
  <dc:description/>
  <cp:keywords/>
  <dc:language>en-US</dc:language>
  <cp:lastModifiedBy>ReshetnikovSV</cp:lastModifiedBy>
  <cp:lastPrinted>2018-04-05T15:53:00Z</cp:lastPrinted>
  <dcterms:modified xsi:type="dcterms:W3CDTF">2018-04-05T08:53:00Z</dcterms:modified>
  <cp:revision>12</cp:revision>
  <dc:subject/>
  <dc:title>ОАО «РЖД»</dc:title>
</cp:coreProperties>
</file>