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color w:val="800000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Heading4"/>
        <w:spacing w:before="0" w:after="0"/>
        <w:jc w:val="right"/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69215</wp:posOffset>
            </wp:positionV>
            <wp:extent cx="67564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Заведующий____________</w:t>
      </w:r>
    </w:p>
    <w:p>
      <w:pPr>
        <w:pStyle w:val="Heading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.Б.Царева</w:t>
      </w:r>
    </w:p>
    <w:p>
      <w:pPr>
        <w:pStyle w:val="Heading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31.08.2024год</w:t>
      </w:r>
    </w:p>
    <w:p>
      <w:pPr>
        <w:pStyle w:val="Heading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каз №__1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Планирование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а 2024-2025  учебный год</w:t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6"/>
        <w:gridCol w:w="1833"/>
        <w:gridCol w:w="1994"/>
        <w:gridCol w:w="2146"/>
        <w:gridCol w:w="198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ind w:left="148" w:right="-334" w:hanging="1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844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группа «Солнышко»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нний возра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9.15-9.2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-занятие с дидактическим материалом-9.35-9.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5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- занятие со строительным материалом-9.15-9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ширение ориентировки в окр.среде и развитие речи 9.35-9.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9.15-9.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-</w:t>
              <w:tab/>
              <w:t>9.35-9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УЗО-9.30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-занятие с дидактическим материалом-10.10-10.20</w:t>
            </w:r>
          </w:p>
        </w:tc>
      </w:tr>
      <w:tr>
        <w:trPr>
          <w:trHeight w:val="68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руппа «Ягодка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ладш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- 9.15-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рыв 10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О-9.40-9.5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9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УЗО-9.2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сование 10.1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-</w:t>
              <w:tab/>
              <w:t>9.35-9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10.20/2подг-10.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/аппликация/ручной труд-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О- 15.35-15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 15.35-15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р.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омашка»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вая младш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ечи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30-9.4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О-10.10-10.20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сование 9.15-9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ужающий мир- 9.15-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рыв 10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О-9.40-9.5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под-9.20/2подг-9.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ечи-10.40-10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/аппликация/ручной труд-9.20-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 15.20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 15.20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гр. «Цветик-семицветик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торая младш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/аппликация/ручной труд-9.30-9.45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9.30-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- 10.10-10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кружающий мир- 9.30-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руирование 10.10-10.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9.30-9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-10.10-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ссей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30/2подг-10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30/2подг-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 15.15-15.30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ЗО- 15.55-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группа «Паровозик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- 9.15-9.3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-9.45-10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/аппликация/ручной труд-9.30-9.50( самостоятельно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10.10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30/2подг-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30/2подг-10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- 9.30-9.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труирование10.10-10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кружающий мир- 9.30-9.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10.10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О- 15.20-15.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гр. «Звездочки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. Основы грамотности-9.30-10.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5мин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кружающий мир- 10.15-10.45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30/2подг-10.10/3под.10.50/4 подг.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30/2подг-10.10/3под.10.50/4 подг.11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/аппликация/ручной труд (самостоятель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9.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10.20-10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сование 9.30-9.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- 10.10-10.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О на прогулке-11.20-11.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. Основы грамотност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9.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05-10.30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10.40-1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 -15.55-16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группа  «Радуга»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ительная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ссейн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45/2подг-10.35/3под.11.15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од-9.45 2подг-10.10/3под.10.5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- 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кружающий мир- 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10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речи. Основы грамотност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9.30-9.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0м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руирование-10.10-10.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 -11.40-1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-9.30-10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О-10.20-10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освание –10.55-11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/аппликация/ручной труд -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рыв 1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витие речи. Основы грамотности 10.10-10.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О на прогулке-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2:00Z</dcterms:created>
  <dc:creator>User</dc:creator>
  <dc:description/>
  <cp:keywords/>
  <dc:language>en-US</dc:language>
  <cp:lastModifiedBy>User</cp:lastModifiedBy>
  <cp:lastPrinted>2024-09-05T09:34:00Z</cp:lastPrinted>
  <dcterms:modified xsi:type="dcterms:W3CDTF">2024-09-13T03:33:00Z</dcterms:modified>
  <cp:revision>666</cp:revision>
  <dc:subject/>
  <dc:title>                                                                                                  Утверждаю:</dc:title>
</cp:coreProperties>
</file>