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4859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953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</w:t>
      </w:r>
      <w:r>
        <w:rPr>
          <w:color w:val="FF0000"/>
        </w:rPr>
        <w:t>Профилактика гельминтозов у детей.</w:t>
      </w:r>
    </w:p>
    <w:p>
      <w:pPr>
        <w:pStyle w:val="Style14"/>
        <w:rPr/>
      </w:pPr>
      <w:r>
        <w:rPr/>
        <w:t xml:space="preserve"> </w:t>
      </w:r>
      <w:r>
        <w:rPr/>
        <w:t>Наиболее уязвимы к воздействию паразитов являются дети. Они заражаются различными видами паразитов через грязные руки, песок, почву и воду. За счет расширения своей двигательной активности, в возрасте 1,5-3 лет, дети могут инфицироваться дома, на прогулке, в детском саду при контакте с загрязненными предметами (уличная обувь, пол, игрушки, места общего пользования), на улице (играя в песочнице или на земле), а также при контактах с животными (бродячими или домашними, бывающими на улице).</w:t>
      </w:r>
    </w:p>
    <w:p>
      <w:pPr>
        <w:pStyle w:val="Style14"/>
        <w:rPr/>
      </w:pPr>
      <w:r>
        <w:rPr/>
        <w:t>Непосредственно от человека к человеку передаются только яйца остриц и карликового цепня. Яйца остальных гельминтов для дозревания должны обязательно попасть в организм промежуточного хозяина или подходящую среду - почву или воду.</w:t>
      </w:r>
    </w:p>
    <w:p>
      <w:pPr>
        <w:pStyle w:val="Style14"/>
        <w:rPr/>
      </w:pPr>
      <w:r>
        <w:rPr/>
        <w:t>Более 90% всех глистных заболеваний у детей вызывают кишечные нематоды, паразитирующие в просвете кишечника (аскарида, острица).У детей при соблюдении элементарной гигиены (неупотребление в пищу сырого или термически недостаточно обработанного мяса или рыбы, немытых овощей и фруктов, некипяченой воды из естественных водоемов) практически не бывает таких глистов, как сосальщики (трематоды) и ленточные гельминты (цестоды).</w:t>
      </w:r>
    </w:p>
    <w:p>
      <w:pPr>
        <w:pStyle w:val="Style14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Как ребенок может заразиться?</w:t>
      </w:r>
    </w:p>
    <w:p>
      <w:pPr>
        <w:pStyle w:val="Style14"/>
        <w:rPr/>
      </w:pPr>
      <w:r>
        <w:rPr/>
        <w:t>Заражение осуществляется при попадании в организм яиц или личинок глистов. Яйца попадают в окружающую среду с калом инфицированных людей и животных. Они имеют микроскопические размеры, очень устойчивы к различным воздействиям и могут длительно сохранять жизнеспособность вне организма (в почве, на поверхности предметов или продуктов, в складках белья, на коже).</w:t>
      </w:r>
    </w:p>
    <w:p>
      <w:pPr>
        <w:pStyle w:val="Style14"/>
        <w:rPr/>
      </w:pPr>
      <w:r>
        <w:rPr/>
        <w:t>Попадая в ротовую полость ребенка, яйца глистов проходят, частично разрушаясь, через кислую, агрессивную среду желудка и активизируются в кишечнике, где условия для развития взрослых особей из яиц наиболее благоприятные. Дети грудного и дошкольного возраста особо восприимчивы к глистным инвазиям, так как у них еще несовершенны защитные барьеры желудочно-кишечного тракта.</w:t>
      </w:r>
    </w:p>
    <w:p>
      <w:pPr>
        <w:pStyle w:val="Style14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Меры профилактики гельминтозов у детей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членам семьи соблюдать правила гигиены, стараться не допускать близкого контакта ребенка и его личных вещей с домашними животным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лице важно следить, чтобы ребенок не подбирал различные предметы; не допускать контакта с животным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рививать ребенку навыки личной гигиены (мыть руки с мылом после улицы и посещения туалета)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периодически проводить дома влажную уборку, мыть с мылом игрушки, особенно при наличии домашних животных, а также игрушки, принесенные с прогулки в дом; пылесосить ковры, мягкую мебель и мягкие игрушк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вать ребенку немытые овощи и фрукты, недостаточно термически необработанные мясо и рыбу, сырую воду из естественных водое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Дмитрий</dc:creator>
  <dc:description/>
  <cp:keywords/>
  <dc:language>en-US</dc:language>
  <cp:lastModifiedBy>User</cp:lastModifiedBy>
  <dcterms:modified xsi:type="dcterms:W3CDTF">2013-03-13T07:43:00Z</dcterms:modified>
  <cp:revision>5</cp:revision>
  <dc:subject/>
  <dc:title>Паразиты у детей</dc:title>
</cp:coreProperties>
</file>